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425"/>
      </w:tblGrid>
      <w:tr>
        <w:trPr>
          <w:trHeight w:val="2139" w:hRule="atLeast"/>
          <w:cantSplit w:val="true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211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Sjedište :     Gornja  Gaza 10,  47 000  Karlovac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IB:                              9583018226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Žiro račun:        HR502402006110070565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redsjednik:                 Zoran Cicva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Tel.                           +385 95 587 838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e-mail:             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</w:rPr>
                <w:t>tigar.cicvara@gmail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www.tigarkarlovac.h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</w:rPr>
              <w:t xml:space="preserve">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GROVI VRLO USPJEŠNI U SPLITU NA 23. CROATIA OPEN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 Splitu se 13.12.2019. godine održao Croatia Open u kickboxingu, na kojem je nastupio veći tim mlađih natjecatelja kluba Tigar, čak 29 registriranih natjecatelja, dok je njih 8 bilo spriječeno u nastupu. Seniori i veći dio juniora koji su imali napornu sezonu odmarao se od nastupa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la je to dobra provjera za sljedeće razdoblje u kojem se trebaju popraviti uočeni nedostatci, kako bi bili spremni za početak nove sezone u siječnju mjescu. Dodatno novi dio natjecateljskog tima je u pripremi, pa je za sljedeću sezonu predviđeno ukupno oko 70 mladih natjecatelja, dok ih je u ovom trenutku čak 5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gar je svojim nastupom pokazao i dokazao da je i dalje zadržao primat među klubovima Hrvatskog kickboxing saveza, jer u Splitu bolji od njega su bili samo dva domaća kluba Pit Bull Split i Lotus Split, u čijoj se dvorani i odvijalo natjecanje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Tigar, koji je u ukupnom poretku svih 79 klubova završio na 3. mjestu, a uz to imao najbolju juniorku turnir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LATNE MEDALJE osvojili su: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INT FIGHTING : Lara Mihalić – stariji kadeti -56 i +65 kg, te juniorke +70 kg, Lucija Babić djevojčice -22 kg, te -22 kg beginer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ICK LIGHT : LUKA MORDUŠ, - Kick light -89 k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REBRNE MEDALJE osvojili su 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INT FIGHTING : Edi Vučković – juniori -57, Ana Pranjić – starije kadetkinje -42, Roko Jakić – stariji kadet -47, Lucas Radović – stariji kadet -57 , Borna Vučetić – dječaci +32, Iva Vrbanić -22 djevojčice, Iva Vrbanić -22 djevojčice beginer, Ivano Anzić – dječak -25, Niko Vrbanić – dječak -22, Tena Vučetić – djevojčice -25, Tena Vučetić – djevojčica -25 beginer. KICK LIGHT: Leo Škrtić – stariji kadet +69, Matej Medved – stariji kadet -63, Roko Jakić – stariji kadet -4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RONČANE MEDALJE  osvojili su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INT FIGHTING : Marija Vojak – juniorka -60, Marija Vojak – starija kadetkinjna -60, Margareta Mušnjak- mlađa kadetkinja +47, Enes Hušidić – dječak -28 i dječak beginer -28, Ivano Anzić – dječak -beginer 25, Lovro Vučemilović Stipanić – dječak  -32 i dječak +32,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ko Vrbanić – dječak -25, Nikol Biber – djevojčica početnica +3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ICK LIGHT : Zvonimir Jelenić – senior -84 kg, Paola Maradin – juniorke +70 kg, Luka Morduš – juniori -84, Leon Mušnjak – stariji kadet -57, Lucas Radović – stariji kadet -57, Matej Medved – stariji kadeti -6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kraju natjecanja, LARA MIHALIĆ je izabrana za najbolju natjeateljicu na tatamiju juniorskog uzrasta za što je dobila posebni pehar organizator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 ovim natjecanjem sezona je za Tigar završila a Tigrovi su ukupno nastupili na 26 turnira, 13 međunarodnih ( Italija, Austrija, Mađarska, Češka, Velika Britanija, Srbija, BiH, Slovenija. A pripreme za do sada najveći Europski kup Karlovac open su u tijeku, gdje se očekuje više od 35 država i 2.000 natjecatelj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ran Cicv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gar.cicva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5:00Z</dcterms:created>
  <dc:creator>Tigar</dc:creator>
  <dc:description/>
  <cp:keywords/>
  <dc:language>en-US</dc:language>
  <cp:lastModifiedBy>Zoran Cicvara</cp:lastModifiedBy>
  <cp:lastPrinted>2017-08-31T16:10:00Z</cp:lastPrinted>
  <dcterms:modified xsi:type="dcterms:W3CDTF">2019-12-16T08:51:00Z</dcterms:modified>
  <cp:revision>3</cp:revision>
  <dc:subject/>
  <dc:title/>
</cp:coreProperties>
</file>